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azione d’uso “RESIDENZIALE”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DELLO DI DOMANDA PER VALUTAZIONE PRELIMINAR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……………………………………………………………….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…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……………………..……………………………………………….cap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……………….…….cellulare……………………………………..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proprietario o legale rappresenta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Valutazione preliminare della Sostenibilità Ambientale, </w:t>
      </w:r>
      <w:r>
        <w:rPr>
          <w:rFonts w:cs="Arial" w:ascii="Arial" w:hAnsi="Arial"/>
          <w:sz w:val="20"/>
          <w:szCs w:val="20"/>
        </w:rPr>
        <w:t xml:space="preserve">di cui al punto 5 dell’Allegato 1) (Disciplinare Tecnico) della Legge Regionale n.17/2008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edificio sito i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ocalità………………………………………………………….………………………………...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ovincia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elle catastali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9990</wp:posOffset>
                </wp:positionH>
                <wp:positionV relativeFrom="paragraph">
                  <wp:posOffset>147320</wp:posOffset>
                </wp:positionV>
                <wp:extent cx="216535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6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147320</wp:posOffset>
                </wp:positionV>
                <wp:extent cx="216535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6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tasi della PRIMA        della SECONDA          Valutazione preliminare della Sostenibilità Ambiental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llegano i seguenti document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di abilitazione alla presentazione della documentazione (Allegato B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lazione tecnica di cui all’art.5 comma 1 lettera a) della L.R.17/08 integrata con i necessari grafici esplicativi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chede tecniche in formato cartaceo debitamente compilate, timbrate e firmate dal tecnico abilitato (Allegato C)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D con copia informatizzata delle schede tecniche compilate, degli strumenti di calcolo utilizzati, e degli allegati presentat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.                                                                                                                      </w:t>
      </w:r>
    </w:p>
    <w:p>
      <w:pPr>
        <w:pStyle w:val="Normal"/>
        <w:spacing w:lineRule="auto" w:line="480"/>
        <w:ind w:left="7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pacing w:lineRule="auto" w:line="480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38250" cy="571500"/>
          <wp:effectExtent l="0" t="0" r="0" b="0"/>
          <wp:docPr id="3" name="logo regione umb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regione umb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0" r="-3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8725" cy="552450"/>
          <wp:effectExtent l="0" t="0" r="0" b="0"/>
          <wp:docPr id="4" name="nuovo-logo-arpa per-word-di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nuovo-logo-arpa per-word-dim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7" r="-4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6:00Z</dcterms:created>
  <dc:creator>Bago</dc:creator>
  <dc:description/>
  <cp:keywords/>
  <dc:language>en-US</dc:language>
  <cp:lastModifiedBy>pmaterazzi</cp:lastModifiedBy>
  <cp:lastPrinted>2009-04-16T15:42:00Z</cp:lastPrinted>
  <dcterms:modified xsi:type="dcterms:W3CDTF">2013-02-04T12:51:00Z</dcterms:modified>
  <cp:revision>41</cp:revision>
  <dc:subject/>
  <dc:title>                                ALLEGATO 1</dc:title>
</cp:coreProperties>
</file>