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zione d’uso “RESIDENZIALE”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CHIARAZIONE DI CONFORMITA’ DELLE OPERE ESEGUI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 PROGETTO PRESENT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via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ocalità………………………………………………………………………………………………………....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……………………….….cap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………………………….cellulare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…………………………………………………………………………………………………………………….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Direttore dei lavori, sotto la propria responsabili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e realizzate, la relazione tecnica, gli elaborati grafici e le schede di valutazione della Certificazione di Sostenibilità Ambientale, sono rispondenti con quanto stabilito negli elaborati di progetto approva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.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8250" cy="571500"/>
          <wp:effectExtent l="0" t="0" r="0" b="0"/>
          <wp:docPr id="1" name="logo regione umb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regione umb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0" r="-3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8725" cy="552450"/>
          <wp:effectExtent l="0" t="0" r="0" b="0"/>
          <wp:docPr id="2" name="nuovo-logo-arpa per-word-di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uovo-logo-arpa per-word-dim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7" r="-4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5:00Z</dcterms:created>
  <dc:creator>Bago</dc:creator>
  <dc:description/>
  <cp:keywords/>
  <dc:language>en-US</dc:language>
  <cp:lastModifiedBy>pmaterazzi</cp:lastModifiedBy>
  <cp:lastPrinted>2009-04-08T17:52:00Z</cp:lastPrinted>
  <dcterms:modified xsi:type="dcterms:W3CDTF">2013-02-04T12:50:00Z</dcterms:modified>
  <cp:revision>18</cp:revision>
  <dc:subject/>
  <dc:title>                                ALLEGATO 1</dc:title>
</cp:coreProperties>
</file>