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zione d’uso “RESIDENZIAL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DI ABILITAZIONE ALLA PRESENTAZIONE DELLA DOCUMENT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via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ocalità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…………………….cap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………………………….cellulare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bilitato a presentare la documentazione per il rilascio della Certificazione di Sostenibilità Ambientale / Valutazione preliminare di Sostenibilità Ambientale, in quan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gnere                                                                                              iscritto all’Ordine degli Ingegneri della Provincia di……………………al numero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ragraph">
                  <wp:posOffset>-52070</wp:posOffset>
                </wp:positionV>
                <wp:extent cx="19685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71.5pt;mso-wrap-distance-left:7.05pt;mso-wrap-distance-right:7.05pt;mso-wrap-distance-top:0pt;mso-wrap-distance-bottom:0pt;margin-top:-4.1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tto                                                                        iscritto all’Ordine degli Architetti della Provincia di…………..............al  numero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a                                               iscritto al Collegio dei Geometri della Provincia di…….………………al numero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to Industriale                                    iscritto al Collegio dei Periti Industriali della Provincia di……………..al numero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.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8250" cy="571500"/>
          <wp:effectExtent l="0" t="0" r="0" b="0"/>
          <wp:docPr id="2" name="logo regione umb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regione umb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0" r="-3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8725" cy="552450"/>
          <wp:effectExtent l="0" t="0" r="0" b="0"/>
          <wp:docPr id="3" name="nuovo-logo-arpa per-word-di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uovo-logo-arpa per-word-dim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7" r="-4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7:00Z</dcterms:created>
  <dc:creator>Bago</dc:creator>
  <dc:description/>
  <cp:keywords/>
  <dc:language>en-US</dc:language>
  <cp:lastModifiedBy>pmaterazzi</cp:lastModifiedBy>
  <dcterms:modified xsi:type="dcterms:W3CDTF">2013-02-04T12:49:00Z</dcterms:modified>
  <cp:revision>16</cp:revision>
  <dc:subject/>
  <dc:title>                                ALLEGATO 1</dc:title>
</cp:coreProperties>
</file>